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6748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-NAUTIKA d.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ibice(Grad Zapreš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ačka ulica 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AVIJEST O NAČINU PODNOŠENJA PISANOG PRIGOVORA POTROŠAČ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kladno čl. 10.  Zakona o zaštiti potrošača („</w:t>
            </w:r>
            <w:r>
              <w:rPr>
                <w:i/>
                <w:iCs/>
              </w:rPr>
              <w:t>Narodne novine“, br. 19/22</w:t>
            </w:r>
            <w:r>
              <w:rPr/>
              <w:t xml:space="preserve">) obavještavamo potrošače da prigovor </w:t>
            </w:r>
            <w:r>
              <w:rPr>
                <w:color w:val="000000"/>
              </w:rPr>
              <w:t>kojim iznose svoje nezadovoljstvo u odnosu na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kupljeni proizvod ili pruženu uslugu</w:t>
            </w:r>
            <w:r>
              <w:rPr/>
              <w:t xml:space="preserve"> mogu podnijeti u pisanom obliku na jedan od sljedećih načina: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utem pošte na adresu sjedišta društva: Šibice(Grad Zaprešić), Zagrebačka ulica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putem elektroničke pošte na e-adresu: nenad@pronautika.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osobnom predajom pisanog prigovora u prostorijama/prodavaoni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Šibice(Grad Zaprešić), Zagrebačka ulica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nositelju prigovora dostavit će se odgovor o osnovanosti prigovora najkasnije u roku od 15 dana od dana zaprimanja prigovora. S tom svrhom, molimo Vas da u prigovoru koji osobno predajete u prodavaonici/prostoru ili dostavljate poštom naznačite svoj ime, prezime i adre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30:00Z</dcterms:created>
  <dc:creator>Danica Galić</dc:creator>
  <dc:description/>
  <cp:keywords/>
  <dc:language>en-US</dc:language>
  <cp:lastModifiedBy>hrvoje glogolja</cp:lastModifiedBy>
  <cp:lastPrinted>2015-04-03T09:22:00Z</cp:lastPrinted>
  <dcterms:modified xsi:type="dcterms:W3CDTF">2023-03-2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2DA22A7244D49B1D231AF606C4F4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